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IT EQUIPMENT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  <w:lang w:val="ro-RO"/>
        </w:rPr>
        <w:t>RORS  283/6/2 eMS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1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mallCaps/>
          <w:shadow/>
          <w:sz w:val="22"/>
          <w:szCs w:val="22"/>
          <w:lang w:val="en-GB"/>
        </w:rPr>
        <w:t>INTERREG IPA CBC Programme Romania - Serbia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  <w:lang w:val="ro-RO"/>
        </w:rPr>
        <w:t>INSPECTORATUL PENTRU SITUAȚII DE URGENȚĂ ”SEMENIC” AL JUDEȚULUI CARAȘ-SEVERI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ind w:firstLine="284"/>
        <w:rPr/>
      </w:pPr>
      <w:r>
        <w:rPr>
          <w:sz w:val="22"/>
          <w:szCs w:val="22"/>
        </w:rPr>
        <w:t xml:space="preserve">The tender procedure has been unsuccessful;  no suitable, technically acceptable tender has been </w: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</w:rPr>
        <w:t>.  Besides that, all offers received exceed the available budget.</w: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macheteiz">
    <w:name w:val="Partea inferioară a machete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macheteiz">
    <w:name w:val="Partea superioară a machete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0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20-01-31T11:47:00Z</dcterms:modified>
  <cp:revision>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